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0710</wp:posOffset>
                </wp:positionH>
                <wp:positionV relativeFrom="paragraph">
                  <wp:posOffset>-60198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47.3pt;margin-top:-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-410210</wp:posOffset>
                </wp:positionV>
                <wp:extent cx="914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35pt;margin-top:-149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32"/>
        <w:gridCol w:w="992"/>
        <w:gridCol w:w="1276"/>
        <w:gridCol w:w="1417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6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,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«Совершенствование механизмов управления и распоряжения государствен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«Оптимизация структуры и состава государствен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управления и распоряжения государствен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«Повышение эффективности управления и распоряжения государствен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государственного имущества казны, вовлеченных в хозяйственный оборот, в общем количестве объектов государственного имущества каз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оптимального состава государственного имущ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плана проверок сохранности и использования государственного имуще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стных государствен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ельных участков, находящихся в собственности Кировской области, местоположение границ которых установлено в соответствии </w:t>
              <w:br/>
              <w:t xml:space="preserve">с требованиями законодательства, </w:t>
              <w:br/>
              <w:t>в общем количестве земельных участков, находящихся в собственност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земельных участков, предоставленных в пользование и аренду, в общем количестве земельных участков, находящихся в собственности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держание имущества казны Киров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го имущества, находящихся в государственной казне Кировской области, в отношении которых осуществлены мероприятия, обеспечивающие их сохранность и содержание, в общем количестве объектов недвижимого имущества, находящихся в государственной казне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 в экономическом обор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поступлений в областной бюджет доходов от управления и распоряжения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 налоговой баз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в отношении которых осуществлены сбор, обработка информации для целей государственной кадастров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7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в отношении которых проведена кадастров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7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учетно-технических документов в виде архивных 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«Создание условий для вовлечения в экономический оборот земельных участ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земельных участков из состава земель сельскохозяйственного назначения, в отношении которых осуществлен мониторинг земель, в общей площади земельных участков сельскохозяйственного назначения, не вовлеченных в 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оположения гра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разований Кировской области, границы которых установлены (описаны), от общего количества муниципальных образований Кировской области, границы которых запланированы к о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землеустрой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проведены землеустроительные работы, от общего количества объектов землеустройства, землеустроительные работы в отношении которых запланированы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ластных  государственных унитарных 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услуг, предоставляемых в электронном виде, в общем количестве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Государственной программы и иные мероприятия в сфере управления и распоряжения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материалов по согласованию списания государственного имущества от общего количества материалов, поступивших для согласования списания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720" w:after="72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720" w:after="72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1:00Z</dcterms:created>
  <dc:creator>Светлана Юрьевна Калугина1</dc:creator>
  <dc:description/>
  <dc:language>en-US</dc:language>
  <cp:lastModifiedBy>Любовь В. Кузнецова</cp:lastModifiedBy>
  <cp:lastPrinted>2021-02-20T09:07:00Z</cp:lastPrinted>
  <dcterms:modified xsi:type="dcterms:W3CDTF">2021-12-01T10:51:00Z</dcterms:modified>
  <cp:revision>2</cp:revision>
  <dc:subject/>
  <dc:title/>
</cp:coreProperties>
</file>